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 jana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 jana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4335</wp:posOffset>
                </wp:positionH>
                <wp:positionV relativeFrom="paragraph">
                  <wp:posOffset>243205</wp:posOffset>
                </wp:positionV>
                <wp:extent cx="4983480" cy="68205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82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01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ligj për të drejtat e bashkësive që janë më pak se 20% të popullsisë në Republikën e Maqedonisë së Veriut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Strategjia nacionale për zhvillimin e konceptit për një shoqëri dhe interkulturalizëm, me Planin Aksional për zbatim për vitet 2020 – 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“Maqedon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127 E KUVENDIT TË REPUBLIKËS SË MAQEDONISË SË VERIUT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pozim për zgjedhjen e anëtarit të Këshillit Shtetëror për Parandalim të Delikuencës së të Miturv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pozim-vendim për dhënie pëlqimi Vendimit për lartësinë e kompensimit mujor që e arkëton Agjencia për Supervizion të Sigurimit Pensional me Financim Kapital nga shoqëritë pensionale për vitin 20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ropozim-vendim për miratimin e Programit vjetor për punën e Agjencisë së Postave për vitin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37.05pt;mso-wrap-distance-left:9pt;mso-wrap-distance-right:9pt;mso-wrap-distance-top:0pt;mso-wrap-distance-bottom:0pt;margin-top:19.15pt;mso-position-vertical-relative:text;margin-left:131.0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01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pozim-ligj për të drejtat e bashkësive që janë më pak se 20% të popullsisë në Republikën e Maqedonisë së Veriut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Strategjia nacionale për zhvillimin e konceptit për një shoqëri dhe interkulturalizëm, me Planin Aksional për zbatim për vitet 2020 – 20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“Maqedonia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127 E KUVENDIT TË REPUBLIKËS SË MAQEDONISË SË VERIUT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ozim për zgjedhjen e anëtarit të Këshillit Shtetëror për Parandalim të Delikuencës së të Miturv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ozim-vendim për dhënie pëlqimi Vendimit për lartësinë e kompensimit mujor që e arkëton Agjencia për Supervizion të Sigurimit Pensional me Financim Kapital nga shoqëritë pensionale për vitin 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pozim-vendim për miratimin e Programit vjetor për punën e Agjencisë së Postave për vitin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41145</wp:posOffset>
                </wp:positionH>
                <wp:positionV relativeFrom="paragraph">
                  <wp:posOffset>129540</wp:posOffset>
                </wp:positionV>
                <wp:extent cx="4983480" cy="43961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39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gram vjetor për punë dhe zhvillim të Agjencisë për Rregullim të Sektorit Hekurudhor për vitin 20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pozim-vendim për dhënie pëlqimi Propozim-programit vjetor për punë dhe zhvillim të Agjencisë për Aviacion Civil për vitin 20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ropozim-vendim për dhënie pëlqimi Propozim-planit financiar vjetor të Agjencisë për Aviacion Civil për vitin 20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ërkesë për dhënie të interpretimit autentik nenit 104 paragrafi (2) pika 3) të Ligjit për mbrojtje shëndetësore (“Gazeta Zyrtare e Republikës së Maqedonisë” numër 43/12, 145/12, 87/13, 164/13, 39/14, 43/14, 132/14, 188/14, 10/15, 61/15, 154/15, 192/15, 17/16, 37/16 dhe 20/19 dhe (“Gazeta Zyrtare e Republikës së Maqedonisë së Veriut” numër 101/19, 153/19 dhe 180/19), e parashtruar nga deputetja Ivana Tufegxhiq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arashtruar nga: Ivana Tufegxhiq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46.15pt;mso-wrap-distance-left:9pt;mso-wrap-distance-right:9pt;mso-wrap-distance-top:0pt;mso-wrap-distance-bottom:0pt;margin-top:10.2pt;mso-position-vertical-relative:text;margin-left:121.3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 vjetor për punë dhe zhvillim të Agjencisë për Rregullim të Sektorit Hekurudhor për vitin 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ozim-vendim për dhënie pëlqimi Propozim-programit vjetor për punë dhe zhvillim të Agjencisë për Aviacion Civil për vitin 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pozim-vendim për dhënie pëlqimi Propozim-planit financiar vjetor të Agjencisë për Aviacion Civil për vitin 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ërkesë për dhënie të interpretimit autentik nenit 104 paragrafi (2) pika 3) të Ligjit për mbrojtje shëndetësore (“Gazeta Zyrtare e Republikës së Maqedonisë” numër 43/12, 145/12, 87/13, 164/13, 39/14, 43/14, 132/14, 188/14, 10/15, 61/15, 154/15, 192/15, 17/16, 37/16 dhe 20/19 dhe (“Gazeta Zyrtare e Republikës së Maqedonisë së Veriut” numër 101/19, 153/19 dhe 180/19), e parashtruar nga deputetja Ivana Tufegxhiq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ashtruar nga: Ivana Tufegxhiq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3.1.2020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lbalil</cp:lastModifiedBy>
  <cp:lastPrinted>2019-05-22T12:10:00Z</cp:lastPrinted>
  <dcterms:modified xsi:type="dcterms:W3CDTF">2020-01-03T10:44:00Z</dcterms:modified>
  <cp:revision>2067</cp:revision>
  <dc:subject/>
  <dc:title/>
</cp:coreProperties>
</file>